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52"/>
        </w:rPr>
      </w:pPr>
      <w:r>
        <w:rPr>
          <w:rFonts w:eastAsia="黑体"/>
          <w:sz w:val="52"/>
        </w:rPr>
        <w:drawing>
          <wp:inline distT="0" distB="0" distL="0" distR="0">
            <wp:extent cx="1500505" cy="50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银行博士后</w:t>
      </w:r>
      <w:r>
        <w:rPr>
          <w:rFonts w:ascii="宋体" w:hAnsi="宋体" w:cs="宋体"/>
          <w:b/>
          <w:sz w:val="44"/>
          <w:szCs w:val="44"/>
          <w:lang w:eastAsia="zh-CN"/>
        </w:rPr>
        <w:t>申请表</w:t>
      </w:r>
      <w:r>
        <w:rPr>
          <w:rFonts w:ascii="宋体" w:hAnsi="宋体" w:cs="宋体"/>
          <w:b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sz w:val="28"/>
          <w:u w:val="single"/>
          <w:lang w:eastAsia="zh-CN"/>
        </w:rPr>
        <w:t>计划研究课题</w:t>
      </w:r>
      <w:r>
        <w:rPr>
          <w:rFonts w:ascii="宋体" w:hAnsi="宋体" w:cs="宋体"/>
          <w:b/>
          <w:sz w:val="28"/>
          <w:u w:val="single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b/>
          <w:sz w:val="28"/>
          <w:u w:val="single"/>
        </w:rPr>
        <w:t xml:space="preserve">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68"/>
        <w:gridCol w:w="156"/>
        <w:gridCol w:w="696"/>
        <w:gridCol w:w="372"/>
        <w:gridCol w:w="816"/>
        <w:gridCol w:w="180"/>
        <w:gridCol w:w="1044"/>
        <w:gridCol w:w="324"/>
        <w:gridCol w:w="1176"/>
        <w:gridCol w:w="576"/>
        <w:gridCol w:w="1020"/>
        <w:gridCol w:w="1775"/>
      </w:tblGrid>
      <w:tr>
        <w:trPr>
          <w:trHeight w:val="595" w:hRule="atLeast"/>
          <w:cantSplit w:val="true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252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入党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155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155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件类型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身份证件号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外语及熟悉程度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能力信息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资格等职业资格信息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及相应成绩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8"/>
                <w:szCs w:val="32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8"/>
                <w:szCs w:val="32"/>
              </w:rPr>
              <w:t>工作经历或实习经历</w:t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起止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用工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正式员工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派遣外包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实习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职责</w:t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</w:tbl>
    <w:tbl>
      <w:tblPr>
        <w:tblW w:w="10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5"/>
        <w:gridCol w:w="535"/>
        <w:gridCol w:w="305"/>
        <w:gridCol w:w="739"/>
        <w:gridCol w:w="1020"/>
        <w:gridCol w:w="204"/>
        <w:gridCol w:w="564"/>
        <w:gridCol w:w="864"/>
        <w:gridCol w:w="1524"/>
        <w:gridCol w:w="792"/>
        <w:gridCol w:w="204"/>
        <w:gridCol w:w="336"/>
        <w:gridCol w:w="60"/>
        <w:gridCol w:w="1381"/>
        <w:gridCol w:w="9"/>
      </w:tblGrid>
      <w:tr>
        <w:trPr>
          <w:trHeight w:val="510" w:hRule="atLeast"/>
        </w:trPr>
        <w:tc>
          <w:tcPr>
            <w:tcW w:w="1005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育经历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高中填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起止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三、博士学位论文情况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博士学位论文题目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论文指导教师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243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博士学位论文内容摘要（不超过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字）：</w:t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、博士期间科研情况</w:t>
            </w:r>
          </w:p>
        </w:tc>
      </w:tr>
      <w:tr>
        <w:trPr>
          <w:trHeight w:val="247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论文和专著情况：（论文题目、刊物、日期、作者排名、论著名、出版单位、编者等）</w:t>
            </w:r>
          </w:p>
        </w:tc>
      </w:tr>
      <w:tr>
        <w:trPr>
          <w:trHeight w:val="2268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主持或参与的项目：（项目名称、年度、来源、经费、本人作用等）</w:t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 惩 情 况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人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组织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荣誉名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组织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名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时间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六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核 格 次</w:t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份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格次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格次等级（从高到低）</w:t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6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：父母、配偶、子女及亲兄弟姐妹为必填项。</w:t>
            </w:r>
          </w:p>
        </w:tc>
      </w:tr>
      <w:tr>
        <w:trPr>
          <w:trHeight w:val="510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需要说明的情况</w:t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亲属（包括配偶、直系血亲关系、三代以内旁系血亲关系、近姻亲关系等）在南京银行工作？如有，请写明亲属姓名、亲属关系、部门及职务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曾有过不良行为记录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违反反洗钱和反恐怖融资各项法律法规的记录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涉黑涉恶记录相关情况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被以往工作单位辞退或处分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与目前任职单位有服务期、竞业限制等约定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传染、遗传及其他重大疾病史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服从课题调剂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如有表格中未体现事宜，请附页详告</w:t>
            </w:r>
          </w:p>
        </w:tc>
      </w:tr>
      <w:tr>
        <w:trPr>
          <w:trHeight w:val="3888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申请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在此声明，本表所提供的信息全面而准确，本人自愿承担因任何信息不实和遗漏导致的责任。本人不可撤销地同意并授权南京银行可以通过各种渠道调查、核实、获取、使用、保存有关本人个人信息（包括但不限于身份信息、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籍信息、信用信息等与本人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Cs w:val="21"/>
              </w:rPr>
              <w:t>相关或可能对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Cs w:val="21"/>
              </w:rPr>
              <w:t>产生影响的教育、工作、工商、司法、税务、征信、家庭、行为等信息）。</w:t>
            </w:r>
          </w:p>
          <w:p>
            <w:pPr>
              <w:pStyle w:val="Normal"/>
              <w:spacing w:lineRule="exact" w:line="380"/>
              <w:ind w:firstLine="422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如您已阅读上述声明所有条款，并对条款的含义及相应的法律后果已全部知晓并充分理解，请在本人签名栏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2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本人签名：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 日期：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283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/>
      <w:t>请签字确认以上信息：</w:t>
    </w:r>
    <w:r>
      <w:rPr>
        <w:rFonts w:eastAsia="Times New Roman"/>
        <w:u w:val="single"/>
      </w:rPr>
      <w:t xml:space="preserve">                                  </w:t>
    </w:r>
  </w:p>
  <w:p>
    <w:pPr>
      <w:pStyle w:val="Footer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/>
      <w:t>请签字确认以上信息：</w:t>
    </w:r>
    <w:r>
      <w:rPr>
        <w:rFonts w:eastAsia="Times New Roman"/>
        <w:u w:val="single"/>
      </w:rPr>
      <w:t xml:space="preserve">                                  </w:t>
    </w:r>
  </w:p>
  <w:p>
    <w:pPr>
      <w:pStyle w:val="Footer"/>
      <w:rPr>
        <w:u w:val="single"/>
      </w:rPr>
    </w:pPr>
    <w:r>
      <w:rPr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8:00Z</dcterms:created>
  <dc:creator>user</dc:creator>
  <dc:description/>
  <dc:language>en-US</dc:language>
  <cp:lastModifiedBy>陆玮聪</cp:lastModifiedBy>
  <cp:lastPrinted>2017-08-15T09:59:00Z</cp:lastPrinted>
  <dcterms:modified xsi:type="dcterms:W3CDTF">2023-10-11T03:10:04Z</dcterms:modified>
  <cp:revision>43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_KSOProductBuildMID">
    <vt:lpwstr>CZWMD6B7796Q0VHG9GR8QL0Y7NZ0OXGREO06NJDUXGORTECTNRBRKCJVFYSTPFIRBFMXSOLJZIX78LNJRXFTIFFN89EMWMWB8OODDHB358070E762EEA4FE8D7936C982E3714A6</vt:lpwstr>
  </property>
  <property fmtid="{D5CDD505-2E9C-101B-9397-08002B2CF9AE}" pid="4" name="_KSOProductBuildSID">
    <vt:lpwstr>CAWMY6B77R9A069GRQR8PL0C7N80OSYR9F0XTJD8XGPRTEWTN0BRDCJ6FS6HPBIRXNM65OLRZIAD8LNJEFFAYFFA8RFMWICBAXOORHB312FB5436C0F9899583CE8C60EB8CD0C9</vt:lpwstr>
  </property>
</Properties>
</file>