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073" w:leader="none"/>
        </w:tabs>
        <w:bidi w:val="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2</w:t>
      </w:r>
      <w:r>
        <w:rPr>
          <w:rFonts w:eastAsia="方正黑体_GBK" w:cs="Times New Roman"/>
          <w:sz w:val="28"/>
          <w:szCs w:val="28"/>
          <w:lang w:val="en-US" w:eastAsia="zh-CN"/>
        </w:rPr>
        <w:tab/>
      </w:r>
    </w:p>
    <w:p>
      <w:pPr>
        <w:pStyle w:val="Heading3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科研成果清单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7514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已发表代表性论文（可加项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"/>
                    <w:gridCol w:w="2836"/>
                    <w:gridCol w:w="1276"/>
                    <w:gridCol w:w="567"/>
                    <w:gridCol w:w="1842"/>
                    <w:gridCol w:w="1048"/>
                  </w:tblGrid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  <w:bookmarkStart w:id="0" w:name="S_8003"/>
                        <w:bookmarkStart w:id="1" w:name="S_8003"/>
                        <w:bookmarkEnd w:id="1"/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发表年月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核心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所属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南大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北大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AMI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SCI/SSCI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其他）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通讯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等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eastAsia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eastAsia="宋体" w:cs="Times New Roman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eastAsia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已出版代表性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2" w:name="S_8004"/>
                        <w:bookmarkEnd w:id="2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科研奖励情况（可加项）</w:t>
            </w:r>
          </w:p>
        </w:tc>
      </w:tr>
      <w:tr>
        <w:trPr>
          <w:trHeight w:val="1446" w:hRule="atLeast"/>
        </w:trPr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3" w:name="S_8001"/>
                  <w:bookmarkEnd w:id="3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的科研项目（可加项）</w:t>
            </w:r>
          </w:p>
        </w:tc>
      </w:tr>
      <w:tr>
        <w:trPr>
          <w:trHeight w:val="429" w:hRule="atLeast"/>
        </w:trPr>
        <w:tc>
          <w:tcPr>
            <w:tcW w:w="8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4" w:name="S_8002"/>
                  <w:bookmarkEnd w:id="4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主持</w:t>
                  </w: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参与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>
          <w:b/>
          <w:b/>
        </w:rPr>
      </w:pPr>
      <w:r>
        <w:rPr>
          <w:b/>
        </w:rPr>
        <w:t>备注：此表为科研成果清单一览表，请附上至少</w:t>
      </w:r>
      <w:r>
        <w:rPr>
          <w:b/>
        </w:rPr>
        <w:t>2</w:t>
      </w:r>
      <w:r>
        <w:rPr>
          <w:b/>
        </w:rPr>
        <w:t>份论文（或专著）的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lemon</dc:creator>
  <dc:description/>
  <dc:language>en-US</dc:language>
  <cp:lastModifiedBy>喵喵</cp:lastModifiedBy>
  <cp:lastPrinted>2025-05-08T18:36:00Z</cp:lastPrinted>
  <dcterms:modified xsi:type="dcterms:W3CDTF">2025-05-08T10:47:35Z</dcterms:modified>
  <cp:revision>21</cp:revision>
  <dc:subject/>
  <dc:title>博士后科研成果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DF499749417A8F3DBDF4BAF8EC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MjM1MTIzMzQ4YzhlMGNmM2Y0ZjhjZTcxMjI2MTkiLCJ1c2VySWQiOiIyNDQ1Mjc1MDcifQ==</vt:lpwstr>
  </property>
  <property fmtid="{D5CDD505-2E9C-101B-9397-08002B2CF9AE}" pid="5" name="commondata">
    <vt:lpwstr>commondata</vt:lpwstr>
  </property>
</Properties>
</file>